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klastra obliczeniowego - trzywęzłowy serwer obliczeni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3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17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(w zł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klaster obliczeniowy - trzywęzłowy serwer oblicz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………. dni licząc od dnia udzielenia zamówieni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: …………… miesięcy od dnia odbioru przedmiotu zamówienia (gwarancja typu On-Site NBD Advance Replacement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: 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 – węzły zarządzające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>Min. 3 szt. procesora, pojedynczy procesor posiadający min. 8 rdzeni fizycznych oraz min. 16 rdzenie wirtualne (wątki), każdy uzyskujący w teście „High End” passmark min 16 600 pkt – wynik musi być opublikowany na stronie www.cpubenchmark.net</w:t>
            </w:r>
          </w:p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 xml:space="preserve">Architektura 64-bitowa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Sprzętowa obsługa wirtualizacji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nazwy: producenta, modelu procesora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ocesorów:…………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mięć RAM:</w:t>
            </w:r>
          </w:p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 xml:space="preserve">Min. 32 GB na każdy procesor </w:t>
            </w:r>
          </w:p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>Taktowanie minimum 3200MHz</w:t>
            </w:r>
          </w:p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>Typ DDR4 REG ECC</w:t>
            </w:r>
          </w:p>
          <w:p>
            <w:pPr>
              <w:pStyle w:val="Normal"/>
              <w:suppressAutoHyphens w:val="true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•</w:t>
            </w:r>
            <w:r>
              <w:rPr>
                <w:sz w:val="16"/>
                <w:szCs w:val="16"/>
                <w:lang w:eastAsia="zh-CN"/>
              </w:rPr>
              <w:tab/>
              <w:t>Zajęte minimum 2 sloty pamięci RAM na każdy procesor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Korekcja błędów ECC lub technologia zapewniająca podobną funkcjonal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autoSpaceDE w:val="false"/>
              <w:spacing w:before="40" w:after="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Grafika zintegrowan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Rozdzielczość min. 1600x1200 16 bi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zh-CN"/>
              </w:rPr>
              <w:t>Zgodna z Windows Server 2016, Windows Server 2019 oraz Debian GNU/Linux 9 i Debian GNU/Linux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ięć masowa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Ilość dysków: minimum 3 szt. na 1 węze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Dyski klasy enterpris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Interfejs SATA min. 6 Gbp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Pojemność pojedynczego dysku: minimum 960 G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Odczyt sekwencyjny: minimum 550 Mb/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Zapis sekwencyjny: minimum 520 Mb/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Współczynnik DWPD: minimum 1.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ab/>
              <w:t>Wymiana każdego napędu bez wyłączania komputera (hot-swap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zmiar dysków: 2,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 dla pojedynczego nod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ompatybilny socket płyty głównej z oferowanym  procesorem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Rozmiar płyty: ATX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 xml:space="preserve">Obsługa pamięci RAM: minimum 2TB DDR4 REG ECC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Obsługa taktowania pamięci: minimum 3200MHz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Ilość slotów na pamięć RAM: minimum 8 slotów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Obsługa pojedynczego procesora do: 64 rdzen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Zintegrowany sprzętowy kontrolera RAID: minimum RAID 0, 1, 1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Porty USB 3.0: minimum 6 szt. w tym minimum 4 wyprowadzone z tyłu obudowy zintegrowane z płytą nie uzyskane poprzez adaptery lub przejściówk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 xml:space="preserve">Port VGA: minimum 1 szt.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loty PCI-e 4.0: minimum 5 szt. x16; minimum 2 szt. x8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 xml:space="preserve"> Sloty M2 PCI-e 4.0: minimum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in. 2 interfejsy pracujące w technologii 10GBase-T każdy dla pojedynczego node zintegrowane z płytą głów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Zarządzanie zdalne przez wydzielony interfejs 1 Gb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Wbudowany system zdalnego zarządzania min. IPMI 2.0 lub oprogramowanie zapewniające podobną funkcjonalność niezależne od zainstalowanego systemy operacyjnego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  <w:tab/>
              <w:t>zdalne monitorowanie i informowanie o statusie serwera – minimum o prędkości obrotowej wentylatorów, poborze prądu przez serwer, wartości napięcia i temperatury,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  <w:tab/>
              <w:t>zdalne włączanie i wyłączanie serwera (power on/power off),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  <w:tab/>
              <w:t>zdalny dostęp do graficznego interfejsu Web modułu zarządzającego i interfejsu CLI ze wsparciem dla szyfrowania połączeń SSLv3 i ssh wraz z autentykacją i autoryzacją użytkownika,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  <w:tab/>
              <w:t>dostęp do wirtualnej konsoli graficznej z obsługą myszy i klawiatury, bez konieczności instalowania dodatkowych modułów do przeglądarki (np. realizowany za pomocą HTML5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  <w:tab/>
              <w:t>mapowanie zdalnych wirtualnych napędów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</w:t>
              <w:tab/>
              <w:t>wsparcie dla SNMP, IPMI2.0, VLAN tagging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powiadomień e-mail w przypadku awarii lub zmiany konfiguracji sprzętowej oraz przekroczenia zadanych progów parametrów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Umożliwiająca montaż w uniwersalnej szafie teleinformatycznej 19’’ nie wyższa niż 1U per nod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ieszenie typu Hot-swap: minimum 4 szt. 3,5” z możliwością instalacji dysków 2,5” per nod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Zasilacz: minimum 500W 80Plus Platinium certyfikat per nod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ożliwość instalacji dodatkowej karty: minimum 1 szt. „full high” per nod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Chłodzenie: minimum 4 szt. z prędkość pojedynczego wentylatora minimum 22,5K RPM per nod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Obsługa dysków: SAS3 lub SATA3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Osprzęt montażowy do uniwersalnych szaf 19’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pozwalający identyfikować urządzenie zamontowane w szaf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: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ostawca lub podwykonawca - firma serwisująca serwery posiada aktualny certyfikat ISO 9001:2015 na świadczenie usług serwisowych oraz autoryzacje producenta serwera tzw. list autoryzacyjny producenta na oferowany sprzę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erwer posiada certyfikat CE lub równorzęd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ostarczony serwer jest  nowy, wolny od wad fabrycznych i pochodzi z oficjalnej dystrybu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ożliwość montażu w szafie teleinformatycznej w posiadaniu zamawiającego o wysokości min 9U i głębokości 600mm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 xml:space="preserve">Przełącznik zarządzalny: minimum 8x 1Gbe RJ45 PoE oraz 2x 1Gbe Combo RJ45/SFP, pamięć (flash) 256Mb, standardy komunikacyjne minimum: IEEE 802.1D,IEEE 802.1Q,IEEE 802.1p,IEEE 802.1s,IEEE 802.1w,IEEE 802.1x,IEEE 802.3ab,IEEE 802.3ad,IEEE 802.3af,IEEE 802.3at,IEEE 802.3az,IEEE 802.3u,IEEE 802.3z , szyfrowanie minimum: 802.1x RADIUS,SNMP,SSH,SSL/TLS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4"/>
          <w:szCs w:val="24"/>
        </w:rPr>
        <w:t>Producent, nazwa/typ/model oferowanego urządzenia: ……………………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 – węzeł dostęp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40" w:after="40"/>
              <w:jc w:val="both"/>
              <w:rPr/>
            </w:pPr>
            <w:r>
              <w:rPr>
                <w:sz w:val="16"/>
                <w:szCs w:val="16"/>
              </w:rPr>
              <w:t>Min. 1 procesory, pojedynczy procesor posiadający min. 4 rdzeni fizycznych oraz min. 4 rdzenie wirtualne (wątki), uzyskujący w teście „High End” passmark min 7 460 pkt – wynik musi być opublikowany na stronie www.cpubenchmark.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hitektura 64-bit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owa obsługa wirtu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nazwy: producenta, modelu procesora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ocesorów:…………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6 GB na każdy proces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towanie min 2666MH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amięci DDR4 UB EC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te minimum 2 sloty pamięci RAM na każdy proces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kcja błędów ECC lub technologia zapewniająca podobną funkcjonal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 zintegrowan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. 1600x1200 16 bit</w:t>
              <w:tab/>
              <w:t>Rozdzielczość min. 1600x1200 16 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masow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ysków: minimum 2 szt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i klasy enterpris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SATA min. 6 Gbp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: minimum 960 G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sekwencyjny: minimum 550 Mb/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sekwencyjny: minimum 520 Mb/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ynnik DWPD: minimum 1.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każdego napędu bez wyłączania komputera (hot-swap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dysków: 2,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: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sz w:val="16"/>
                <w:szCs w:val="16"/>
              </w:rPr>
              <w:t xml:space="preserve">Kompatybilny socket płyty głównej z oferowanym procesorem 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płyty: microATX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pamięci RAM: minimum 128GB DDR4 UB ECC 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taktowania pamięci: minimum 2666MHz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lotów na pamięć RAM: minimum 4 slotów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jedynczego procesora do: 8 rdzeni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 VGA: minimum 1 szt. 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SATA3 (6Gbps): minimum 6 portów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USB 2.0: minimum 4 szt. 2.0 (w tym minimum 2 porty wyprowadzone z tyłu obudowy bez uzyskania dodatkowej przejściówki lub adaptera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USB 3.1: minimum 5 szt. (w tym minimum 2 porty wyprowadzone z tyłu obudowy bez uzyskania dodatkowej przejściówki lub adaptera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ścia Video: minimum 1 szt. VGA </w:t>
            </w:r>
          </w:p>
          <w:p>
            <w:pPr>
              <w:pStyle w:val="Normal"/>
              <w:spacing w:lineRule="auto" w:line="256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M: minimum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4 szt. interfejsy RJ45 pracujące w technologii Gigabit Etherne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muszę być zintegrowane z płytą głów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owy kontroler RAID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8 portów i każdy z nich o przepustowości 12Gb/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minimum 63 dyskó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dla dysków o przepustowości interfejsu: minimum 3.0, 6.0 and 12Gb/s SAS i SAT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dla protokołu minimum: SSP, SMP, STP and SAT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utworzenia macierzy RAID 0, 1, 1E and 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56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wyjściowe: minimum 2 szt. SFF-8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dalne przez wydzielony interfejs 1 Gb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system zdalnego zarządzania min. IPMI 2.0 lub oprogramowanie zapewniające podobną funkcjonalność niezależne od zainstalowanego systemy operacyjneg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alne monitorowanie i informowanie o statusie serwera – minimum o prędkości obrotowej wentylatorów, poborze prądu przez serwer, wartości napięcia i temperatury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alne włączanie i wyłączanie serwera (power on/power off)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alny dostęp do graficznego interfejsu Web modułu zarządzającego i interfejsu CLI ze wsparciem dla szyfrowania połączeń SSLv3 i ssh wraz z autentykacją i autoryzacją użytkownika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wirtualnej konsoli graficznej z obsługą myszy i klawiatury, bez konieczności instalowania dodatkowych modułów do przeglądarki (np. realizowany za pomocą HTML5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owanie zdalnych wirtualnych napędów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SNMP, IPMI2.0, VLAN tagging,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powiadomień e-mail w przypadku awarii lub zmiany konfiguracji sprzętowej oraz przekroczenia zadanych progów parametrów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ająca montaż w uniwersalnej szafie teleinformatycznej 19’’ nie wyższa niż 1U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instalacji dysków SSD: minimum 2 szt.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ilacz: minimum 350W 80Plus Platinium 93% certyfikat 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instalacji dodatkowej karty: minimum 1 szt. „full high”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: minimum 2 szt. z prędkość pojedynczego wentylatora minimum 8,900 RPM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ysków: SAS3 lub SATA3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rzęt montażowy do uniwersalnych szaf 19’</w:t>
            </w:r>
          </w:p>
          <w:p>
            <w:pPr>
              <w:pStyle w:val="Normal"/>
              <w:spacing w:lineRule="auto" w:line="25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pozwalający identyfikować urządzenie zamontowane w szaf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 xml:space="preserve">Dostawca lub podwykonawca - firma serwisująca serwery posiada aktualny certyfikat ISO 9001:2015 na świadczenie usług serwisowych oraz autoryzacje producenta serwera tzw. list autoryzacyjny producenta na oferowany sprzę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Serwer posiada certyfikat CE lub równorzęd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ony serwer jest być nowy, wolny od wad fabrycznych i pochodzi z oficjalnej dystrybu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56" w:before="0" w:after="80"/>
      <w:ind w:left="1440" w:hanging="360"/>
    </w:pPr>
    <w:rPr>
      <w:rFonts w:ascii="PT Serif" w:hAnsi="PT Serif" w:eastAsia="Calibri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4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1-02-25T12:57:00Z</dcterms:modified>
  <cp:revision>10</cp:revision>
  <dc:subject/>
  <dc:title/>
</cp:coreProperties>
</file>